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ab/>
        <w:t>Областной военно-спортивной игры «Спецназ - 2017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июня 2017 года (суббота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00- 11.00  – заезд участников игры, регистр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 w:before="5" w:after="0"/>
        <w:ind w:left="29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0 - 12.00 – размещение команд, подготовка к открытию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 w:before="5" w:after="0"/>
        <w:ind w:left="29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00 - 13.30 – торжественное построение, старт игры, показательные выступления отряда «Ратн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 w:before="5" w:after="0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0-14.30 - обе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 w:before="5" w:after="0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30 – 15.30 – показ видео-материалов об отряд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 w:before="5" w:after="0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0 – 21.00 -  тренировочные занятия  и сдача зачетных нормативов по стрельбе по взвода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взвод</w:t>
      </w:r>
      <w:r>
        <w:rPr>
          <w:color w:val="000000"/>
          <w:sz w:val="24"/>
          <w:szCs w:val="24"/>
        </w:rPr>
        <w:t xml:space="preserve"> </w:t>
        <w:tab/>
        <w:t>–15.30 –практическая стрельб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7.00 – стрельба из пневматики (зачет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8.00 – разборка сборка автомата, снаряжение магазина (тренировочное занятие) + ОФП (подтягивание, отжимание, сгибание туловища на пресс) (тренировочное занятие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9.00 - ужин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20.00 – строевая подготовка (зачет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взвод</w:t>
      </w:r>
      <w:r>
        <w:rPr>
          <w:color w:val="000000"/>
          <w:sz w:val="24"/>
          <w:szCs w:val="24"/>
        </w:rPr>
        <w:t xml:space="preserve"> </w:t>
        <w:tab/>
        <w:t>-15.30 –– стрельба из пневматической винтовки (зачет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7.00 – разборка сборка и снаряжение магазина АКМ+ ОФП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8.00 – строевая подготовка (зачет)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9.15 – ужин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20.00 – практическая стрельба (зачет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взвод</w:t>
      </w:r>
      <w:r>
        <w:rPr>
          <w:color w:val="000000"/>
          <w:sz w:val="24"/>
          <w:szCs w:val="24"/>
        </w:rPr>
        <w:t xml:space="preserve"> </w:t>
        <w:tab/>
        <w:t>– 15.30 –разборка сборка и снаряжение магазина АКМ+ ОФП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7.00 – строевая подготовка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8.00 – практическая стрельба,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9.30 - ужин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20.00 –стрельба из пневматики (зачет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взвод</w:t>
      </w:r>
      <w:r>
        <w:rPr>
          <w:color w:val="000000"/>
          <w:sz w:val="24"/>
          <w:szCs w:val="24"/>
        </w:rPr>
        <w:t xml:space="preserve"> </w:t>
        <w:tab/>
        <w:t>- 15.30 – строевая подготовка (тренировочное занятие)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7.00 – практическая стрельба (зачет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8.00 – стрельба из пневматической винтовки (зачет)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19.45 – ужин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20.00 –разборка сборка и снаряжение магазина АКМ+ ОФП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z w:val="24"/>
          <w:szCs w:val="24"/>
        </w:rPr>
        <w:t xml:space="preserve">-  19.00 </w:t>
      </w:r>
      <w:r>
        <w:rPr>
          <w:color w:val="000000"/>
          <w:spacing w:val="11"/>
          <w:sz w:val="24"/>
          <w:szCs w:val="24"/>
        </w:rPr>
        <w:t>– 20.30 – ужин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 20.30 – 21.00 – подготовка к представлению команд, марш-бросок для командиров команд по маршруту полосы препятствий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 21.00  – 22.30 - представление коман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2.30 - 23.00 – вечерний ча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3.00 – 23.20 -  построение – итог дня, вечерняя повер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3.20 – 23.30 - подготовка ко сну, вечерний туале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3.30 - отб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00.00 - совет командиров и руководителей команд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4" w:before="283" w:after="0"/>
        <w:ind w:left="14" w:right="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1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0"/>
          <w:sz w:val="24"/>
          <w:szCs w:val="24"/>
        </w:rPr>
        <w:t xml:space="preserve">июня 2017 </w:t>
      </w:r>
      <w:r>
        <w:rPr>
          <w:b/>
          <w:color w:val="000000"/>
          <w:spacing w:val="10"/>
          <w:sz w:val="24"/>
          <w:szCs w:val="24"/>
        </w:rPr>
        <w:t xml:space="preserve">года </w:t>
      </w:r>
      <w:r>
        <w:rPr>
          <w:b/>
          <w:color w:val="000000"/>
          <w:sz w:val="24"/>
          <w:szCs w:val="24"/>
        </w:rPr>
        <w:t>(воскресень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00 - подъем,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8.10 – 8.30 – зарядка, - 8.30 – 8.45 - туалет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8.45 – 9.00 – уборка палаток и территор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00 – 9.30  - завтрак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0 – 9.50 - построение, старт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– 14.30 – сдача зачетных нормативов по строевой, огневой и общей физической подготовк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13.30 – 15.00 – обед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19" w:right="0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5.00 - 15.50 – видеофильм «История проведения областной игры»</w:t>
      </w:r>
    </w:p>
    <w:p>
      <w:pPr>
        <w:pStyle w:val="Normal"/>
        <w:shd w:fill="FFFFFF" w:val="clear"/>
        <w:spacing w:lineRule="exact" w:line="254"/>
        <w:ind w:left="19" w:right="0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- 16.00 –19.00 -  преодоление командами огненно-штурмовой полосы препятствий, сдача зачета на оливковый берет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8.00 – 19.30 – ужин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9.30 – 21.30 –  </w:t>
      </w:r>
      <w:r>
        <w:rPr>
          <w:color w:val="000000"/>
          <w:spacing w:val="2"/>
          <w:sz w:val="24"/>
          <w:szCs w:val="24"/>
        </w:rPr>
        <w:t>зачет по военной топографии, подготовка к игре на местности, спортивные игры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14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21.30 - 21.45 – вечерний ча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1.45 – 22.45 – </w:t>
      </w:r>
      <w:r>
        <w:rPr>
          <w:color w:val="000000"/>
          <w:sz w:val="24"/>
          <w:szCs w:val="24"/>
        </w:rPr>
        <w:t>вечер военной песн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2.45 – 23.00 – построение – итог дня, вечерняя повер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3.00 – 23.30 - подготовка ко сну, вечерний туале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3.30 - отб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30 - совет командиров и руководителей команд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 июня 2017 года </w:t>
      </w:r>
      <w:r>
        <w:rPr>
          <w:b/>
          <w:color w:val="000000"/>
          <w:spacing w:val="10"/>
          <w:sz w:val="24"/>
          <w:szCs w:val="24"/>
        </w:rPr>
        <w:t>(понедельник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- 6.00 – 11.00 -  </w:t>
      </w:r>
      <w:r>
        <w:rPr>
          <w:b/>
          <w:color w:val="000000"/>
          <w:sz w:val="24"/>
          <w:szCs w:val="24"/>
        </w:rPr>
        <w:t>игра на ме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00 – подъем по тревоге 1 и 2 учебного взвода, утренний чай, игра на мес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6.30 – подъем по тревоге 3 и 4  учебных взводов, утренний чай, игра на мес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00 – подъем по тревоге  5  учебного взвода, утренний чай, игра на местност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8.00 – завтрак для 1 и 2 учебных взводов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8.30 –– завтрак для 3 и 4 учебных взводов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9.00 - – завтрак для 5  учебного взвод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11.30 – 12-30 – уборка палаток и территории, подготовка к итоговому сбору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1.30 – 12.30 – обед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2.30 -  отъезд всех команд на торжественный митинг, посвященный Дню Росси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14.00 – 14.30 - торжественный митинг, посвященный Дню России (награждение участников игры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4.30 – отъезд команд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71" w:right="9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z w:val="24"/>
        <w:spacing w:val="1"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  <w:sz w:val="24"/>
        <w:spacing w:val="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pacing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St2z0">
    <w:name w:val="WW8NumSt2z0"/>
    <w:qFormat/>
    <w:rPr>
      <w:rFonts w:ascii="Arial" w:hAnsi="Arial" w:cs="Arial"/>
      <w:color w:val="000000"/>
      <w:spacing w:val="2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Руководитель</dc:creator>
  <dc:description/>
  <dc:language>en-US</dc:language>
  <cp:lastModifiedBy>Admin</cp:lastModifiedBy>
  <cp:lastPrinted>2016-05-25T15:30:00Z</cp:lastPrinted>
  <dcterms:modified xsi:type="dcterms:W3CDTF">2017-06-01T09:37:00Z</dcterms:modified>
  <cp:revision>32</cp:revision>
  <dc:subject/>
  <dc:title>Программа</dc:title>
</cp:coreProperties>
</file>